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пл.30-летия Победы,  д.1, г.Домодедово, Московская область, 142000,   тел.926-64-62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от 17.07.2012 № 3264</w:t>
      </w:r>
    </w:p>
    <w:p>
      <w:pPr>
        <w:pStyle w:val="Normal"/>
        <w:spacing w:before="600" w:after="0"/>
        <w:rPr/>
      </w:pPr>
      <w:r>
        <w:rPr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внесении изменений 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т 18.06.2012  № 2529  «О внесении изменений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долгосрочную целевую программу «Развитие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истемы водоотведения городского округ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одедово на 2011-2016 годы»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Московской области от 04.05.2008  №327/15 «Об утверждении порядка принятия решений о разработке долгосрочных целевых программ Московской области, их формированию и реализации» и  на основании заявления НП «Посейдон»,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следующие изменения в постановление администрации городского округа Домодедово от 18.06.2012  № 2529  «О внесении изменений в долгосрочную целевую программу «Развитие системы водоотведения городского округа Домодедово на 2011-2016 годы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Строку 9 паспорта программы изложить в следующей редакции «Объемы и источники финансирования Программы»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«Объемы и источники финансирования                Общий объем средств, направляемых на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                                                                    реализацию мероприятий,                                                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217 315,69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1 год – 52 851,00 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2 год – 33 073,89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3 год – 32 847,60 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4 год – 32 847,60 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5 год – 32 847,80 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6 год – 32 847,80 тыс.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Из них по источникам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местного бюджета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116 859,545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34 627,2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16 536,945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16 423,8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6 423,8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6 423,9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6 423,9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ругие источники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жителей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100 456,145</w:t>
      </w:r>
      <w:r>
        <w:rPr>
          <w:rFonts w:cs="Times New Roman" w:ascii="Times New Roman" w:hAnsi="Times New Roman"/>
          <w:spacing w:val="-10"/>
          <w:szCs w:val="24"/>
        </w:rPr>
        <w:t>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18 223,8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16 536,945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16 423,8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6 423,8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6 423,9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6 423,90 тыс.руб.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бъем финансирования мероприятий по годам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реализации Программы подлежит ежегодному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уточнению в пределах средств,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едусматриваемых в бюджете городского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круга Домодедов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2.  Раздел 7  изложить в следующей редакц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0"/>
          <w:szCs w:val="24"/>
        </w:rPr>
        <w:t>«7. Сведения о финансовом и ресурсном обеспечен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Подключение новых канализационных сетей производится на основании выданных МУП «Домодедовский водоканал» технических условий в существующие муниципальные сети или на очистные сооружения. Общий объем средств по данной Программе составляет - 217 545,7 тыс. руб., в т.ч. из местного бюджета - 116 974,55 тыс. руб.; из других источников -  100 571,15 тыс.руб. Объем средств на реализацию программы с разбивкой по годам приведен в приложении №1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ъем финансирования мероприятий по годам реализации Программы подлежит ежегодному уточнению в пределах средств, предусмотренных в бюджете городского округа Домодед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3. Пункт 3 Приложения №1 Программы «Перечень мероприятий  долгосрочной целевой программы «Развитие системы водоотведения городского округа Домодедово на 2011-2016 годы» изложить в следующей редакции: </w:t>
      </w:r>
    </w:p>
    <w:p>
      <w:pPr>
        <w:pStyle w:val="Normal"/>
        <w:ind w:hanging="168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«</w:t>
      </w:r>
    </w:p>
    <w:tbl>
      <w:tblPr>
        <w:tblW w:w="11133" w:type="dxa"/>
        <w:jc w:val="left"/>
        <w:tblInd w:w="-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528"/>
        <w:gridCol w:w="1232"/>
        <w:gridCol w:w="1080"/>
        <w:gridCol w:w="960"/>
        <w:gridCol w:w="720"/>
        <w:gridCol w:w="960"/>
        <w:gridCol w:w="720"/>
        <w:gridCol w:w="720"/>
        <w:gridCol w:w="720"/>
        <w:gridCol w:w="720"/>
        <w:gridCol w:w="144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ок исполнения,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сего тыс.руб.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тветственный за выполнение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троительства канализации в мкр. Белые столбы ул. Привато, ул. Авинариуса (НП «Посейдон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9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Некоммерческое партнерство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ж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9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217 31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52 8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3 07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28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28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28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28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116 859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4 6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 536,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ж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100 456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8 2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 536,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64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ind w:right="-289" w:firstLine="720"/>
        <w:jc w:val="right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.  Опубликовать настоящее постановление в газете «Призыв».</w:t>
      </w:r>
    </w:p>
    <w:p>
      <w:pPr>
        <w:pStyle w:val="Normal"/>
        <w:shd w:fill="FFFFFF" w:val="clear"/>
        <w:ind w:right="-26" w:firstLine="72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color w:val="000000"/>
          <w:spacing w:val="-1"/>
          <w:szCs w:val="24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 первого заместителя руководителя администрации Хромова О.В., </w:t>
      </w:r>
      <w:r>
        <w:rPr>
          <w:color w:val="000000"/>
          <w:spacing w:val="-1"/>
          <w:szCs w:val="24"/>
        </w:rPr>
        <w:t xml:space="preserve">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Данилейко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.И.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szCs w:val="24"/>
        </w:rPr>
        <w:t>уководител</w:t>
      </w:r>
      <w:r>
        <w:rPr>
          <w:rFonts w:cs="Times New Roman" w:ascii="Times New Roman" w:hAnsi="Times New Roman"/>
          <w:szCs w:val="24"/>
        </w:rPr>
        <w:t>ь</w:t>
      </w:r>
      <w:r>
        <w:rPr>
          <w:szCs w:val="24"/>
        </w:rPr>
        <w:t xml:space="preserve"> администрации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Д.И.Городецкий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0:00Z</dcterms:created>
  <dc:creator>DOMAHINA E.G.</dc:creator>
  <dc:description/>
  <cp:keywords/>
  <dc:language>en-US</dc:language>
  <cp:lastModifiedBy>Troshina</cp:lastModifiedBy>
  <cp:lastPrinted>2012-07-03T11:09:00Z</cp:lastPrinted>
  <dcterms:modified xsi:type="dcterms:W3CDTF">2012-07-18T08:10:00Z</dcterms:modified>
  <cp:revision>2</cp:revision>
  <dc:subject/>
  <dc:title> </dc:title>
</cp:coreProperties>
</file>